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color w:val="000000"/>
          <w:sz w:val="26"/>
          <w:szCs w:val="26"/>
        </w:rPr>
        <w:t>Управление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ьметьевског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йон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6"/>
          <w:szCs w:val="26"/>
        </w:rPr>
        <w:t>Консультация</w:t>
      </w:r>
      <w:r>
        <w:rPr>
          <w:rFonts w:eastAsia="Times New Roman" w:cs="Times New Roman"/>
          <w:color w:val="000000"/>
          <w:sz w:val="26"/>
          <w:szCs w:val="26"/>
        </w:rPr>
        <w:t xml:space="preserve"> для </w:t>
      </w:r>
      <w:r>
        <w:rPr>
          <w:rFonts w:cs="Times New Roman"/>
          <w:color w:val="000000"/>
          <w:sz w:val="26"/>
          <w:szCs w:val="26"/>
        </w:rPr>
        <w:t>родителей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у: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6"/>
          <w:szCs w:val="26"/>
        </w:rPr>
        <w:t>«</w:t>
      </w:r>
      <w:r>
        <w:rPr>
          <w:rFonts w:eastAsia="Times New Roman" w:cs="Times New Roman"/>
          <w:color w:val="000000"/>
          <w:sz w:val="26"/>
          <w:szCs w:val="26"/>
        </w:rPr>
        <w:t xml:space="preserve">Психолого- физиологические особенности детей при обучени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>правилам дорожного движения</w:t>
      </w:r>
      <w:r>
        <w:rPr>
          <w:rFonts w:cs="Times New Roman"/>
          <w:color w:val="000000"/>
          <w:sz w:val="26"/>
          <w:szCs w:val="26"/>
        </w:rPr>
        <w:t>».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6"/>
          <w:szCs w:val="26"/>
        </w:rPr>
        <w:t>Подготовила: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6"/>
          <w:szCs w:val="26"/>
        </w:rPr>
        <w:t>педагог-психолог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  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6"/>
          <w:szCs w:val="26"/>
        </w:rPr>
        <w:t>МБДОУ«ЦРР-д/с</w:t>
      </w:r>
      <w:r>
        <w:rPr>
          <w:rFonts w:eastAsia="Times New Roman" w:cs="Times New Roman"/>
          <w:color w:val="000000"/>
          <w:sz w:val="26"/>
          <w:szCs w:val="26"/>
        </w:rPr>
        <w:t xml:space="preserve"> №</w:t>
      </w:r>
      <w:r>
        <w:rPr>
          <w:rFonts w:cs="Times New Roman"/>
          <w:color w:val="000000"/>
          <w:sz w:val="26"/>
          <w:szCs w:val="26"/>
        </w:rPr>
        <w:t>2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6"/>
          <w:szCs w:val="26"/>
        </w:rPr>
        <w:t>«Планета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ства»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авелькина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.В.</w:t>
      </w:r>
      <w:r>
        <w:rPr>
          <w:rFonts w:eastAsia="Times New Roman" w:cs="Times New Roman"/>
          <w:color w:val="000000"/>
          <w:sz w:val="26"/>
          <w:szCs w:val="26"/>
        </w:rPr>
        <w:t xml:space="preserve">                    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Август, 2014г.</w:t>
      </w:r>
    </w:p>
    <w:p>
      <w:pPr>
        <w:pStyle w:val="Normal"/>
        <w:spacing w:lineRule="atLeast" w:line="300" w:before="0" w:after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обозначение важности знаний о правилах дорожного движения у детей дошкольного возраста.</w:t>
      </w:r>
    </w:p>
    <w:p>
      <w:pPr>
        <w:pStyle w:val="Normal"/>
        <w:spacing w:lineRule="atLeast" w:line="300" w:before="0" w:after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овременной культуры находится в постоянной взаимосвязи с проблемами безопасности человечества. Динамическая дорожная ситуация представляет собой источник повышенной опасности и требует изменения существующего состояния. Установлено, что «дорожное движение представляет собой процесс специфических коммуникаций, обуславливающих существование дорожного сообщества». Современные статистические данные свидетельствуют об устрашающих факторах повышения детского дорожно-транспортного травматизма, несмотря на провозглашаемые лозунги об ответственности взрослых и повышении их культуры безопасности на дорогах. В обществе XXI века родители чаще всего озадачены материальным благополучием семьи и не уделяют внимания воспитательным мерам, оставляя без должной заинтересованности факторы безопасного поведения детей на дорогах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щая своего ребенка от опасностей окружающей среды, очень немногие родители (зачастую и сами обладающие низкой культурой безопасности) не в полной мере осознают психологические и физиологические особенности поведения детей на дорогах, неполноценность житейских навыков, высокий уровень детской любознательности, потенциальные сомнения, страх и панические действия детей в чрезвычайных ситуациях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являются самой чувствительной категорией участников дорожного движения. Очевидно, что «безопасность детей - одна из основных и первых задач взрослых», а обеспечение их максимальной защиты от возникновения непредвиденной ситуации - долг родителей и педагогов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й связи обучение безопасному поведению на дорогах нужно начинать уже с раннего детства. Знание жестких правил и норм поведения на дороге и в общественных местах, формирование способности выйти из трудной ситуации, в которой он оказался, настройка и адаптация детей к встрече с разнообразными сложными, а порой опасными экстремальными дорожными ситуациями позволят воспитать грамотных и дисциплинированных юных участников дорожного движения. Однако процесс становления и законодательного регулирования детской безопасности на уровне государства и широкой общественности идет очень медленно и трудно, на практике выявляются причины основания тяжелых несчастных случаев с детьми на дорогах, а также низкий уровень охраны их здоровья и жизни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а предупреждения детского дорожно-транспортного травматизма, как одно из приоритетных направлений деятельности в сфере обеспечения безопасности пешеходов, затрагивает различные стороны научного знания, научно-исследовательской работы и социально-экономической жизни общества . Огромный пласт работы - это профилактика детского дорожно-транспортного травматизма, а также развитие и формирование у детей правил, навыков и технологий безопасного поведения на дорогах. Увеличивающая плотность городского движения делает дороги наиболее опасными для детей и, соответственно, вопросы профилактики детского дорожно-транспортного травматизма являются наиболее актуальными в наше время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рассматривать причины ДТП с пострадавшими детьми, то это отсутствие чувства опасности у детей (переход проезжей части в неположенном месте, на красный сигнал светофора, резкое появление на дороге без оценки дорожной ситуации, отсутствие элементарных знаний по сигналам светофора (мигающий сигнал, стрелки), перекрестков, выезд на велосипедах и самокатах) и  недостаточный присмотр родителей за детьми дошкольного и младшего школьного возраста (прогулки, игры во дворах, дорога в школу и кружки)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облемы высокого уровня ДТП с детьми, на наш взгляд, следующ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онимание родителями повышенного уровня опасности детей на дорогах и, как следствие, низкая культура дорожного поведения и тех и других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правильных навыков дорожного поведения детей в силу их возрастных психологических особеннос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очный уровень компетентности детей в области правил дорожного движения, как способности применять зн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уровень интеграции семьи, образовательных учреждений, государственных структур в области безопасности детей на дорогах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очное научно-методическое обеспечения процесса воспитания безопасности детей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ий травматизм в Российской Федерации  в десятки, а то и в сотни раз превышает травматизм в других странах, поэтому необходимо изменить отношение к обучению безопасному поведению ребенка на дорогах как второстепенному предмету, осознать это всем взрослым - родителям, воспитателям, учителям, усилить воспитательные меры и мероприятия. Обучение детей правилам безопасного поведения на дорогах в период раннего детства может в разы уменьшить отягчающие обстоятельства и возможность попадания его в дорожно-транспортное происшествие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астую родители ошибаются, думая, что уж его-то смышленое и рассудительное чадо не окажется под колесами автомобиля. Но избежать дорожно-транспортного происшествия ребенку порой совсем непросто из-за низкого порогового уровня ощущения опасности. Исход автомобильных травм, чаще всего, влечет за собой физические увечья и морально-психологические потрясения, и не всегда проявляется сразу. В среднем, каждый ребенок с автотравмой проводит на больничной койке около двух месяцев, а срок реабилитационного периода составляет приблизительно 8 лет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жно-транспортное происшествие - это трагедия XXI века, и в этом случае «личный» опыт ребенка неприемлем, поэтому так важно обучение детей поведению на улице, учитывая их психологические и физиологические особенности. Психологами установлено, что дети, в силу своих возрастных психологических особенностей, зачастую не могут правильно оценить молниеносно меняющуюся обстановку на дороге. Детский организм оказывается в положении становления, и многие процессы подвижны и неустойчивы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ки ребенка во многом обусловлены его природными данными. Внимание и заинтересованность еще плохо распределяются: дети зачастую смотрят лишь в одном направлении, у них еще сохраняется «туннельное зрение», особенно у детей младшего возраста.  У детей дошкольного возраста сужено поле зрения. Следовательно, он не может даже ориентировочно определить расстояние до приближающегося автомобиля. А уловить, с какой скоростью он движется, также способен не каждый ребенок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не имеют способности предугадывания всех видимых и невидимых вариантов поведения водителя. Кроме того, в экстремальных ситуациях, когда ребенок поставлен перед быстрым выбором: как поступить, - он непринужденно впадает в состояние безнадежной опасности, уязвимости и буквально теряется. Взрослые, подходя к проезжей части, уже издали наблюдают и расценивают предстоящую ситуацию. Дети же приступают к наблюдению, только подойдя к краю проезжей части или уже находясь на ней. Вследствие чего мозг ребенка не успевает «оценить» ситуацию и дать правильную команду к поведению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м сложнее ситуация для ребенка и чем большую сообразительность, прозорливость и скорость в принятии решения ему нужно показать, тем больше процесс торможения в центральной нервной системе ребенка. И, следовательно, образуется замкнутый круг: чем опаснее экстремальная ситуация, тем медленнее ребенок реагирует на правильность принятия решения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ребенок смотрит на автомобиль, это не говорит о том,  что он его видит. Заинтересованный собственными мыслями, переживаниями, зачастую он попросту не обращает внимания на транспортное средство.  В возрасте 5-6 лет дети, как правило, еще не способны точно определять источники звука. Ребенок может не придать значение звуку приближающего автомобиля или другого сигнала не потому, что он не умеет их различать, а из-за недостатка у него постоянного внимания, которое у детей избирательно и сосредотачивается не на предметах, влекущих опасность, а на тех, которые в данный момент интересуют его больше всего. У детей короче шаг и узкий сектор обзора на 15-20%, вдобавок замедленная реакция на опасность (3-4 секунды вместо 0,8-1 у взрослых)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особенностью восприятия является тот факт, что чем больше размер транспортного средства, отличий по эргономике от окружающей действительности, тем живее дети воображают его движение, а, следовательно, реагируют совершенно по-разному. При приближении грузовых машин, даже если они движутся с минимальной скоростью, ребенок крайне редко будет рисковать - пересекать проезжую часть, тогда как не способен увидеть  опасность приближающегося на большой скорости  легкового автотранспорта.  К тому же дети младшего возраста проецируют в реальный мир свои представления из мира игрушек. К примеру, уверенность в том, что настоящие транспортные средства могут в действительности останавливаться на месте также мгновенно, как и игрушечные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я в области правил дорожного движения предоставляют человеку лишь около 10% необходимой безопасности. Остальное достигается с помощью прогнозирования, то есть в умении предвидеть опасность на дороге и принимать решения по обстановке. Устойчивое состояние безопасности как социальное явление может сформироваться только в процессе обучения как потребность личности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есть в процессе обучения ребенка правилам дорожного движения  надо обозначить ему те  нарушения, которые он может увидеть на улицах, чтобы, пересекая проезжую часть, юный пешеход умел принимать правильное решение по отношению к другим участникам движения, т.е. необходимо создавать в ребенке инстинкт самосохранения. С позиции  ребенка родители - эталон поведения во всем, а все, что делают мама и папа, правильно. Для любого ребенка родители - это  объект любви и подражания. Если можно с родителями - значит, так можно везде и всегда. Нарушая правила дорожного движения, родители заведомо закладывают основу будущей неприятности. Личный пример соблюдения правил дорожного движения способствует развитию стойкой привычки не нарушать правила дорожного движения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сего вышесказанного следует, что проблема воспитания безопасного поведения детей на дорогах является сложной и многоплановой. Её комплексный и межотраслевой характер диктует необходимость активного участия в её решении как образовательных, общественных, государственных структур, так и научной отрасли. Изучение проблемы: специальной литературы, нормативно-правовых актов подтверждают необходимость наличия наличие теоретической базы, педагогического обеспечения в подготовке ребенка к безопасной жизнедеятельности. 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увеличено утверждение, что риск на дороге со стороны пешехода является недопустимым. Развитие и формирование психологической установки на отсутствие риска должно происходить с учетом психофизиологических и возрастных особенностей детей, их увеличенной объективной склонности к опасному поведению и половой принадлежности. Ребенок в возрасте от шести и до десяти лет постепенно становится все более самостоятельным. В данный период он открывает путь к самостоятельному  передвижению по дороге, и в этой связи обучение его правилам дорожного движения обретает особую значимость. Будет он грамотным пешеходом, который обладает базовыми навыками безопасного поведения на дороге, или же в свою очередь вырастет  злостным нарушителем или вероятной жертвой дорожно-транспортных происшествий? Роль родителей и педагогов в становлении культуры безопасности детей в решении данного вопроса переоценить невозможно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сего вышесказанного следует, что подготовка детей к безопасному поведению на дорогах должна в себя включат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0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ный анализ безопасности на дорогах, требующий применения данных из многих отраслей знания. В настоящее время отсутствуют инженерные методы идентификации опасностей и оценки риска детей как участников дорожного движ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0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оспитательного процесса в детских и молодежных структурах во  взаимодействии с образовательными учреждениями и семьей, обеспечивающих дисциплинированность, организованность, а также культуру безопасного поведения на дороге и в транспортном средств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0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непрерывного, поэтапного формирования знаний, умений и навыков безопасного поведения на дорогах с учетом психофизиологического развития ребен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0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структур осуществляющих педагогическую поддержку, научное, психологическое, нормативно-правовое, методическое обеспечение процесса воспитания безопасного детей на дорогах.</w:t>
      </w:r>
    </w:p>
    <w:p>
      <w:pPr>
        <w:pStyle w:val="TextBody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ёнок уже в раннем возрасте должен иметь представления о дорога и поведении на проезжих частя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1:00Z</dcterms:created>
  <dc:creator/>
  <dc:description/>
  <cp:keywords/>
  <dc:language>en-US</dc:language>
  <cp:lastModifiedBy>user</cp:lastModifiedBy>
  <dcterms:modified xsi:type="dcterms:W3CDTF">2014-10-28T15:12:00Z</dcterms:modified>
  <cp:revision>2</cp:revision>
  <dc:subject/>
  <dc:title/>
</cp:coreProperties>
</file>